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92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075-5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Абашиной Алины Александровны, ….. г</w:t>
      </w:r>
      <w:r>
        <w:rPr/>
        <w:t>ода рождения в ….., проживает по адресу…….паспорт ….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4.08.2024 в 00 часов 00 минут Абашина А.А.,  проживающая по адресу 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2000  рублей по постановлению по делу об административном правонарушении № 18810586240613109436  от 13.06.2024,  </w:t>
      </w:r>
      <w:r>
        <w:rPr/>
        <w:t xml:space="preserve">вступившему в законную силу 24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Абашина А.А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3.08.2024, тогда как оплачен 28.08.2024 года с нарушением установленного законом срока. Доказательств оплаты штрафа в установленный законом срок Абашиной А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Абашиной А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4268 от 13.02.2025; копией постановления по делу об административном правонарушении № 18810586240613109436  от 13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Абашину Алину Александ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4000 (четыр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92252010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.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